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51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55MS0024-01-2025-002029-22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03 сентяб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ябчун Юрия Алексее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9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ябчун Юрий Алексеевич. управлял транспортным средством </w:t>
      </w:r>
      <w:r>
        <w:rPr>
          <w:rStyle w:val="CatUserDefinedgrp40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4rplc24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ябчун Юрий Алексеевич в судебном заседании вину признал, дополнительно пояснил, что сел за управление транспортным средством, спиртное употреблял накануне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подтверждение виновности Рябчуна Юрия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55ОМ242517, согласно которому </w:t>
      </w:r>
      <w:r>
        <w:rPr>
          <w:rStyle w:val="CatUserDefinedgrp39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ябчун Юрий Алексеевич. управлял транспортным средством </w:t>
      </w:r>
      <w:r>
        <w:rPr>
          <w:rStyle w:val="CatUserDefinedgrp40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</w:t>
      </w:r>
      <w:r>
        <w:rPr>
          <w:rStyle w:val="CatCarNumbergrp24rplc3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ДД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отстранении от управления транспортным средством № 55 ОТ 065713, согласно которому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езультат освидетельствования на бумажном носителе, согласно которому в выдыхаемом воздухе Рябчуна Юрия Алексеевича, установлено наличие этилового спирта в количестве 1,336 мг/л., результат подписан Рябчуным Юрием Алексе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свидетельствования на состояние алкогольного опьянения, согласно которому Рябчун Юрий Алексеевич 16.07.2025 года в 12 час. 14 мин. находился в состоянии опьянения, с результатами освидетельствования (показания прибора 1,336 мг/л) он был согласен, о чем свидетельствует его собственноручная запись в акте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Рябчуна Ю.А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представленные документы,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астью 6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свидетельствование Рябчуна Юрия Алексеевича проведено в соответствии с пунктами 4 и 5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 алкотестер Тиго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факт управления Рябчуна Юрия Алексеевича транспортным средством 16.07.2025 года в состоянии опьянения материалами дела доказан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Рябчуна Юрия Алексеевича суд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ябчуна Юрия Алексеевича признать виновным в совершении административного правонарушения, предусмотренного ч. 1 ст. 12.8 КоАП РФ и подвергнуть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5200 в Отделение Омск Банка России//УФК по Омской области г. Омск; БИК 015209001; ОКТМО 52646000; ИНН 5503026780; КПП 550301001; КБК 188 116 011 230 10 001 140; Получатель: УФК по Омской области (Управление Министерства внутренних дел России по Омской области л/с 04521309150); УИН 1881045525027000051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</w:t>
        <w:tab/>
        <w:t xml:space="preserve">            Т.Р. Омельченко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 сентября 2025 год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05-151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